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2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8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я Правительства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 от 11.04.2016 № 93/196 и от 11.04.2016 № 93/197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Правительства Кировской области от 11.04.2016 № 93/196 «Об утверждении Порядка и условий присвоения почетного звания «Заслуженный врач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слова «(с изменениями, внесенными Законом Кировской области от 04.08.2015 № 561-ЗО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нести в </w:t>
      </w:r>
      <w:hyperlink r:id="rId2">
        <w:r>
          <w:rPr>
            <w:rStyle w:val="InternetLink"/>
            <w:bCs/>
            <w:sz w:val="28"/>
            <w:szCs w:val="28"/>
          </w:rPr>
          <w:t>Поряд</w:t>
        </w:r>
      </w:hyperlink>
      <w:r>
        <w:rPr>
          <w:bCs/>
          <w:sz w:val="28"/>
          <w:szCs w:val="28"/>
        </w:rPr>
        <w:t>ок и условия присвоения почетного звания «Заслуженный врач Кировской области» (далее – Порядок и условия), 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1. В подпункте 6.1 пункта 6 слова «</w:t>
      </w:r>
      <w:r>
        <w:rPr>
          <w:sz w:val="28"/>
          <w:szCs w:val="28"/>
        </w:rPr>
        <w:t xml:space="preserve">Губернатора – Председателя </w:t>
        <w:br/>
        <w:t>Правительства Кировской области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Губернатора Кировской области</w:t>
      </w:r>
      <w:r>
        <w:rPr>
          <w:bCs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нести изменение в приложение № 1 к Порядку и условиям, заменив слова «Губернатору – Председателю Правительства Кировской области» словами «Губернатору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нести изменение в приложение № 3 к Порядку и условиям, заменив слова «(фамилия, имя, отчество)» словами «(фамилия, имя, отчество (при наличии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Правительства Кировской области от 11.04.2016 № 93/197 «Об утверждении Порядка и условий присвоения почетного звания «Заслуженный работник здравоохранения Кировской области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еамбуле слова «(с изменениями, внесенными Законом Кировской области от 04.08.2015 № 561-ЗО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 Внести в </w:t>
      </w:r>
      <w:hyperlink r:id="rId3">
        <w:r>
          <w:rPr>
            <w:rStyle w:val="InternetLink"/>
            <w:bCs/>
            <w:sz w:val="28"/>
            <w:szCs w:val="28"/>
          </w:rPr>
          <w:t>Поряд</w:t>
        </w:r>
      </w:hyperlink>
      <w:r>
        <w:rPr>
          <w:bCs/>
          <w:sz w:val="28"/>
          <w:szCs w:val="28"/>
        </w:rPr>
        <w:t>ок и условия присвоения почетного звания «Заслуженный работник здравоохранения Кировской области» (далее – Порядок и условия),</w:t>
      </w:r>
      <w:r>
        <w:rPr/>
        <w:t xml:space="preserve"> </w:t>
      </w:r>
      <w:r>
        <w:rPr>
          <w:bCs/>
          <w:sz w:val="28"/>
          <w:szCs w:val="28"/>
        </w:rPr>
        <w:t>утвержденный вышеуказанным постановл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1. В подпункте 6.1 пункта 6 слова «</w:t>
      </w:r>
      <w:r>
        <w:rPr>
          <w:sz w:val="28"/>
          <w:szCs w:val="28"/>
        </w:rPr>
        <w:t xml:space="preserve">Губернатора – Председателя </w:t>
        <w:br/>
        <w:t>Правительства Кировской области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Губернатора Кир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Внести изменение в приложение № 1 к Порядку и условиям, заменив слова «Губернатору – Председателю Правительства Кировской области» словами «Губернатору Кировской обла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нести изменение в приложение № 3 к Порядку и условиям, заменив слова «(фамилия, имя, отчество)» словами «(фамилия, имя, отчество (при наличии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через десять дней после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9.01.2020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F89E91B924B603CE76EEEB92A9A5E597A05EEF9DBB6ED383FDD3A4684B6FB334E61D876D67CD03FA3E0I227O" TargetMode="External"/><Relationship Id="rId3" Type="http://schemas.openxmlformats.org/officeDocument/2006/relationships/hyperlink" Target="consultantplus://offline/ref=718F89E91B924B603CE76EEEB92A9A5E597A05EEF9DBB6ED383FDD3A4684B6FB334E61D876D67CD03FA3E0I22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Frolov</dc:creator>
  <dc:description/>
  <cp:keywords/>
  <dc:language>en-US</dc:language>
  <cp:lastModifiedBy>422</cp:lastModifiedBy>
  <cp:lastPrinted>2020-05-29T10:07:00Z</cp:lastPrinted>
  <dcterms:modified xsi:type="dcterms:W3CDTF">2020-08-12T08:43:00Z</dcterms:modified>
  <cp:revision>10</cp:revision>
  <dc:subject/>
  <dc:title>ПРАВИТЕЛЬСТВО КИРОВСКОЙ ОБЛАСТИ</dc:title>
</cp:coreProperties>
</file>